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5.2015                                                                                                 № 46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</w:rPr>
        <w:t>с.Кыш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тмене решения Совета депутатов сельского поселения Кышик от 11.03.2012 № 137 «Об утверждении Правил содержания домашних животных в сельском поселении Кышик и других организационных мероприят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сельского поселения Кышик от 11.03.2012 № 137 «Об утверждении Правил содержания домашних животных в сельском поселении Кышик и других организационных мероприятий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Ф.М. Чирков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16" w:before="5" w:after="0"/>
      <w:ind w:left="10" w:hanging="0"/>
      <w:jc w:val="center"/>
      <w:outlineLvl w:val="0"/>
    </w:pPr>
    <w:rPr>
      <w:rFonts w:ascii="Arial" w:hAnsi="Arial" w:cs="Arial"/>
      <w:b/>
      <w:spacing w:val="-5"/>
      <w:sz w:val="17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-5"/>
      <w:sz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9:00Z</dcterms:created>
  <dc:creator>sssss</dc:creator>
  <dc:description/>
  <cp:keywords/>
  <dc:language>en-US</dc:language>
  <cp:lastModifiedBy>User</cp:lastModifiedBy>
  <cp:lastPrinted>2014-01-30T15:53:00Z</cp:lastPrinted>
  <dcterms:modified xsi:type="dcterms:W3CDTF">2015-06-01T04:56:00Z</dcterms:modified>
  <cp:revision>14</cp:revision>
  <dc:subject/>
  <dc:title/>
</cp:coreProperties>
</file>